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о месту требова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__» ______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ООО «Кама» подтверждает, что доля 100 (Сто) % в уставном капитале ООО «Кама», принадлежащая Морозову Игорю Николаевичу оплачена в размере 100 %, номинальной стоимостью 10 000 (десять тысяч) рублей ___ января 2016 г.</w:t>
      </w:r>
    </w:p>
    <w:p>
      <w:pPr>
        <w:pStyle w:val="ConsPlusCel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Главного бухгалтера в штате отсутствует, полномочия Главного бухгалтера возложены на Дирек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ООО «Кама»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/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36:00Z</dcterms:created>
  <dc:creator>regoooperm.ru</dc:creator>
  <dc:description/>
  <cp:keywords/>
  <dc:language>en-US</dc:language>
  <cp:lastModifiedBy/>
  <cp:lastPrinted>2014-09-23T15:01:00Z</cp:lastPrinted>
  <dcterms:modified xsi:type="dcterms:W3CDTF">2016-01-26T02:03:00Z</dcterms:modified>
  <cp:revision>57</cp:revision>
  <dc:subject/>
  <dc:title/>
</cp:coreProperties>
</file>